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2Ю в отношении должностного лица –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Ровин О.Ю., являясь генеральным директором общества с ограниченной ответственностью «Реал-Сервис», расположенного по адресу: г. Югорск, ул. Ленина, д. 1/1, офис 1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Ровин О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45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33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